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3" w:right="70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7089C077">
              <wp:simplePos x="0" y="0"/>
              <wp:positionH relativeFrom="page">
                <wp:align>right</wp:align>
              </wp:positionH>
              <wp:positionV relativeFrom="paragraph">
                <wp:posOffset>-20955</wp:posOffset>
              </wp:positionV>
              <wp:extent cx="7549515" cy="1020445"/>
              <wp:effectExtent l="0" t="0" r="0" b="8255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560" cy="10206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path="m0,0l-2147483645,0l-2147483645,-2147483646l0,-2147483646xe" fillcolor="#f2f2f2" stroked="f" o:allowincell="f" style="position:absolute;margin-left:0.8pt;margin-top:-1.65pt;width:594.4pt;height:80.3pt;mso-wrap-style:none;v-text-anchor:middle;mso-position-horizontal:right;mso-position-horizontal-relative:page" wp14:anchorId="7089C077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30505</wp:posOffset>
          </wp:positionH>
          <wp:positionV relativeFrom="paragraph">
            <wp:posOffset>129540</wp:posOffset>
          </wp:positionV>
          <wp:extent cx="6480810" cy="363220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003040" cy="3848100"/>
              <wp:effectExtent l="0" t="0" r="0" b="0"/>
              <wp:wrapNone/>
              <wp:docPr id="1" name="WordPictureWatermark215455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54557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003200" cy="384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545579" o:spid="shape_0" stroked="f" o:allowincell="f" style="position:absolute;margin-left:0.05pt;margin-top:0pt;width:315.15pt;height:30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003040" cy="3848100"/>
              <wp:effectExtent l="0" t="0" r="0" b="0"/>
              <wp:wrapNone/>
              <wp:docPr id="2" name="WordPictureWatermark21545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545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003200" cy="384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545580" o:spid="shape_0" stroked="f" o:allowincell="f" style="position:absolute;margin-left:97.55pt;margin-top:187.15pt;width:315.15pt;height:30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050290" cy="1009650"/>
          <wp:effectExtent l="0" t="0" r="0" b="0"/>
          <wp:docPr id="3" name="Imagem 2" descr="Logotip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Logotip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003040" cy="3848100"/>
              <wp:effectExtent l="0" t="0" r="0" b="0"/>
              <wp:wrapNone/>
              <wp:docPr id="4" name="WordPictureWatermark215455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54558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003200" cy="384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545580" o:spid="shape_0" stroked="f" o:allowincell="f" style="position:absolute;margin-left:97.55pt;margin-top:187.15pt;width:315.15pt;height:302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050290" cy="1009650"/>
          <wp:effectExtent l="0" t="0" r="0" b="0"/>
          <wp:docPr id="5" name="Imagem 2" descr="Logotip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Logotip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6145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61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14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614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1F35E-AB5F-4BA9-97C9-160234C34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</Words>
  <Characters>17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47:00Z</dcterms:created>
  <dc:creator>OTICS Campo Grande</dc:creator>
  <dc:description/>
  <dc:language>en-US</dc:language>
  <cp:lastModifiedBy>OTICS Campo Grande</cp:lastModifiedBy>
  <cp:lastPrinted>2023-01-10T12:33:00Z</cp:lastPrinted>
  <dcterms:modified xsi:type="dcterms:W3CDTF">2025-02-19T1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